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939"/>
        <w:gridCol w:w="32"/>
        <w:gridCol w:w="1264"/>
        <w:gridCol w:w="92"/>
        <w:gridCol w:w="1320"/>
      </w:tblGrid>
      <w:tr>
        <w:trPr>
          <w:trHeight w:val="2193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Әл-Фараби атындағы Қазақ ұлттық университе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 және биотехнология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иоалуантүрлілік және биоресурста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афедра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ИЛ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» - «Қоршаған орта мониторингі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курс, қ/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ред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базалық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19-2020 оқу жылының көктемгі семестрі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туралы академиялық ақпарат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атау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М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Қоршаған орта мониторингі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мурова Асем Тлеуж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 б.ғ.к.,доцент м.а.,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amamurova81@mail.ru, каб.: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02-611-8430, қосымша 12-04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оршаған орта мониторин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курсы  «Геоботаника» мамандығы бойынша  докторантураның  оқу бағдарламасының базалық кәсіби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ршаған ортаны қорғау және оның комопентт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шаған ортаға байланысты қолданылғ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lang w:val="kk-KZ"/>
                </w:rPr>
                <w:t>мониторин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ғымын,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кологиялық мониторинг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антропогендік факторлар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әсерінен қоршаған орта жағдайы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биосфера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компоненттерінің өзгеруін бақылау, баға беру және болжау жүйес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лыптаст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шаған ортаны қорғау мониторинг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оршаған ортаның жағдайын жүйелі түрд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бақы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  табиғи және антропогендік факторлардың әсерінен табиғатта болуы мүмкін өзгерістерд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болж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, қоршаған орта жағдайын ретке келтіру шараларын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басқа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окторанттар алынған нәтижелері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Магистратура  оқу бағдарламасындағы экология және аудит 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Әдебиеттер және ресурста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пеков, Т.Р. Мониторинг природной среды.- Алматы, 2003. – 156 с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контроль окружающей среды: биоиндикация и биотестирование.- М., 2008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 А.П., Редина М.М. Экологический мониторинг / Учебник. – М.: Изд-во Юрайт, 2014. – 637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нкопий М.С. Экология и экономика природопользования.Алматы. 2005.- 368 с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ва Е. Н., Кузнецова Е. Г. Экологический мониторинг // Учебное пособие. Сыкт. лесн. ин-т. – Сыктывкар: СЛИ, 2013. - 52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Ю.В. Экология, окружающая среда и человек.  М., «ФАИР-ПРЕСС»,2003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Шмарова, И.Н.. Основные понятия, принципы и система экологического мониторинга.- Алматы, 2003 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ониторинг / под ред. Т.Я. Ашихминой. – М., 2005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контроль окружающей среды: биоиндикация и биотестирование /под ред. О.П.Мелеховой и Е.И.Сарапульцевой.- М.,2008. – 288 с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2820" w:leader="none"/>
              </w:tabs>
              <w:jc w:val="both"/>
              <w:outlineLvl w:val="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гаркин А.В. Региональная геоэкология Казахстана. Алматы, 2000, 224 с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Ю.А., С.А. Фомин, В.В. Меньшиков. Мониторинг и методы контроля окружающей среды - М.: Изд-во МНЭПУ, 2001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юченко И.С. Введение в экологический мониторинг / учебное пособие. – Краснодар, 2011. – 297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.И., Никольская А.Н. Практикум по экологии и охране окружающей среды М.: ВЛАДОС, 2001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.Е., Пучков Л.А. Человек и биосфера: глобальное изменение климата. Ч.1 –  –М., 2006. – 912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мерс Н.Ф. Природопользование Словарь-справочник. М.:Мысль,1990. - 637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цова Т.М. Общее землеведение. – М.: Академия, 2005. –  411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 В.Г. Мониторинг состояния атмосферы. – Алматы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. – 164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ая среда и устойчивое развитие в Казахстане (серия публикаций ПРООН в Казахстане № 6). – Алматы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4. – 211 c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имова Т.А., Кузьмин А.П., Хаскин В.В. Экология – Природа – Человек – Техника. – М., 2007. – 509 с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епановских А.С. Прикладная экология: охрана окружающей среды:   Учебник для Вузов. </w:t>
            </w:r>
            <w:r>
              <w:rPr>
                <w:sz w:val="20"/>
                <w:szCs w:val="20"/>
              </w:rPr>
              <w:t>М: ЮНИТИ-ДАНА, 2003. -751 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Ю.В., Барановский В.В. Защита от вибраций и шума на производстве. Учебное пособие. – СПб: СПбГУ ИТМО, 2011. – 38 с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Д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әрістік, семинар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2"/>
        <w:gridCol w:w="760"/>
        <w:gridCol w:w="1380"/>
      </w:tblGrid>
      <w:tr>
        <w:trPr>
          <w:trHeight w:val="2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Ап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Тақырыптың атау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Сағат сан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662"/>
        <w:gridCol w:w="715"/>
        <w:gridCol w:w="1270"/>
      </w:tblGrid>
      <w:tr>
        <w:trPr>
          <w:trHeight w:val="58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дәрі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ологиялық қауіпсіздікті  және экологиялық мониторингті қорғау» пәніне кіріс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семинар сабақ. Қоршаған орта мониторингі және экологиялық бақыла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Экологияылық мониторингтің атқаратын қызметі, мақсаты мен міндетт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семинар  сабақ. Экологиялық, генетикалық  мониторингтің методология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0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МОӨЖ. Мониторинг жүйесін құру және оның шығу тарих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2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дәріс. Экологиялық мониторинг классификациясын жасаудағы әртүрлі болжамда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семинар сабақ.  Экологиялық мониторингтің түрлері мен классификация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6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МӨЖ. Мониторингтің теориялары мен әдістерін талдау жаса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дәріс.  </w:t>
            </w:r>
            <w:r>
              <w:rPr>
                <w:rFonts w:cs="Times New Roman" w:ascii="Times New Roman" w:hAnsi="Times New Roman"/>
                <w:bCs/>
                <w:spacing w:val="1"/>
                <w:lang w:val="kk-KZ"/>
              </w:rPr>
              <w:t xml:space="preserve">Қоршаған ортаға әсер етуші негізгі факторлар, және мониторинг түрлер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92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еминар саба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ологиялық: базалық, биосфералық биоэкологиялық, геоэкологиялық  мониторинг жүйесіне  талд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дәріс. Қоршаған ортаның глобальды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25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семинар сабақ Тағамдық өнімдердегі улы заттардың П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ӨЖ. Қазіргі кездегі биоэкологиялық мониторингке жоба жас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7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алық бақыла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 қорытынды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3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дәріс. Қазақстан Республикасындағы қорықтар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семинар сабақ.   Қазақстан Республикасындағы қорықтар мониторингі. ҚР Қызыл Кітаб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дәріс. Қазақстанның топырақ қабатының бұзылуы, басты себептері, қорғау жолдар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1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семинар сабақ.   Қазақстанның суармалы аймақтарындағы топырақтың экологиялық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 МӨЖ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биғи ортаға пестицидтердің әсер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5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смостық мониторингке түсінік. Қашықтықтан бақылау жүргізу әдістері. Қоршаған ортаның спутникті моделде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9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семинар сабақ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. Космостық мониторинг. Қашықтықтан бақылау жүргізу әдістерін талд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дәріс. Атмосферадағы ауа мониторингі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 семинар  сабақ. Атмосфера мониторингі. Атмосферадағы табиғи және жасанды ластағыштар көзінің пайда болу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М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естицидтер мен гербицидтерді пайдалану» жоба жаса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31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дәріс. Климаттық молниторинг. Климаттық мәліметтерді алу жолдар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семинар сабақ. Кейбір экотоксиканттарға сипаттама беру       (атмосфераға түскен токсикантты заттар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>Аралық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 (Midterm)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 бақылау қорытынды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6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дәріс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пырақ жамылғысының мониторингі және оның орындалу жолд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43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еминар сабақ.  Топырақтағы ауыр металдар мөлшерін бақылау. Зерттеу нәтижесіндегі ауыр металдар мөлшерін еспте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2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дәріс. Судың сапасына мониторинг жүргізу әдісте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сертханалық  сабақ.  Гидросфералық мониторинг жүргізу әдістер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9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дәріс Биологиялық мониторин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семинар (зертханалық) сабақ.Биоиндикациялық зерттеу әдістері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2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МОБЖ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ейсмологиялық мониторинг жобасын жаса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дәріс. Қазақстан экожүйесінің экологиялық жағдайының мониторинг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7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 семинар  сабақ. Өсімдіктер жабының мониторингі және оның орындалу принциптер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8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дәріс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стан Республикасының экологиялық деградацияға ұшыраған аудандарының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семинар сабақ. Мониторингті қолдану аясындағы экологиялық жағдайды жақсарту жолд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61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МОБ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Kz Times New Roman;Times New Roman" w:ascii="Kz Times New Roman;Times New Roman" w:hAnsi="Kz Times New Roman;Times New Roman"/>
                <w:lang w:val="kk-KZ" w:eastAsia="ru-RU"/>
              </w:rPr>
              <w:t>Арал, Каспий теңізі мен Балқаш көлінің және Қазақстан Республикасының экологиялық тоқырауға ұшыраған аймақтарының мониторинг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 Аралық бақылау қорытынды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8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Емтих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</w:t>
      </w:r>
      <w:r>
        <w:rPr>
          <w:rFonts w:cs="Times New Roman" w:ascii="Times New Roman" w:hAnsi="Times New Roman"/>
          <w:sz w:val="24"/>
          <w:szCs w:val="24"/>
        </w:rPr>
        <w:t xml:space="preserve">льтет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>ы:  б.ғ.д., профессо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Б.Қ. Заяд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 xml:space="preserve">        М.С. Қурманбаева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: б.ғ.к., доцент м.а. </w:t>
        <w:tab/>
        <w:tab/>
        <w:tab/>
        <w:tab/>
        <w:t xml:space="preserve">                    А.Т. Маму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52;&#1086;&#1085;&#1080;&#1090;&#1086;&#1088;&#1080;&#1085;&#1075;" TargetMode="External"/><Relationship Id="rId3" Type="http://schemas.openxmlformats.org/officeDocument/2006/relationships/hyperlink" Target="https://kk.wikipedia.org/wiki/&#1040;&#1085;&#1090;&#1088;&#1086;&#1087;&#1086;&#1075;&#1077;&#1085;&#1076;&#1110;&#1082;_&#1092;&#1072;&#1082;&#1090;&#1086;&#1088;&#1083;&#1072;&#1088;" TargetMode="External"/><Relationship Id="rId4" Type="http://schemas.openxmlformats.org/officeDocument/2006/relationships/hyperlink" Target="https://kk.wikipedia.org/wiki/&#1041;&#1080;&#1086;&#1089;&#1092;&#1077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0:00Z</dcterms:created>
  <dc:creator>BEKZAT</dc:creator>
  <dc:description/>
  <dc:language>en-US</dc:language>
  <cp:lastModifiedBy>Мамурова Асем</cp:lastModifiedBy>
  <cp:lastPrinted>2017-01-17T12:33:00Z</cp:lastPrinted>
  <dcterms:modified xsi:type="dcterms:W3CDTF">2020-04-03T19:50:00Z</dcterms:modified>
  <cp:revision>2</cp:revision>
  <dc:subject/>
  <dc:title/>
</cp:coreProperties>
</file>